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6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Придолинный сельсовет Ташлинского района Оренбургской области от 30.09.2021 года № 12/36-рс "Об утверждении Положения о муниципальном земельном контроле в границах муниципального образования Придолинны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Придолинный сельсовет Ташлинского района Оренбургской области, Совет депутатов муниципального образования Придолинны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4"/>
        </w:rPr>
        <w:t>1.</w:t>
      </w:r>
      <w:r>
        <w:rPr>
          <w:sz w:val="28"/>
          <w:szCs w:val="28"/>
        </w:rPr>
        <w:t xml:space="preserve"> Внести изменение и дополнение в решение Совета депутатов муниципального образования Придолинный сельсовет Ташлинского района Оренбургской области от 30.09.2021 года № 12/36-рс "Об утверждении Положения о земельном контроле в границах муниципального образования Придолинный сельсовет Ташлинского района Оренбургской области": </w:t>
      </w:r>
    </w:p>
    <w:p>
      <w:pPr>
        <w:pStyle w:val="Style2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6 Положения "</w:t>
      </w:r>
      <w:r>
        <w:rPr>
          <w:bCs/>
          <w:sz w:val="28"/>
          <w:szCs w:val="28"/>
        </w:rPr>
        <w:t xml:space="preserve">Ключевые показатели муниципального земельного контроля 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Придолинны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Н.И.Матюшкин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Д.М.Горбуно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финансовому отделу администрации района, бухгалтерии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муниципального земельного контроля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униципального образования Придолинный сельсовет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шлинского района Оренбургской области и их целевые значения, индикативные показатели в сфере муниципального земельного контроля</w:t>
      </w:r>
    </w:p>
    <w:p>
      <w:pPr>
        <w:pStyle w:val="Style26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6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1. Ключевые показатели в сфере муниципального земельного контроля и их целевые значения:</w:t>
      </w:r>
    </w:p>
    <w:p>
      <w:pPr>
        <w:pStyle w:val="Style26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дикативные показатели в сфере муниципального земельного контроля: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9"/>
        <w:gridCol w:w="32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ринятых органами прокуратуры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</w:tbl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13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дмин</dc:creator>
  <dc:description/>
  <cp:keywords/>
  <dc:language>en-US</dc:language>
  <cp:lastModifiedBy>buh</cp:lastModifiedBy>
  <cp:lastPrinted>2021-12-03T07:47:00Z</cp:lastPrinted>
  <dcterms:modified xsi:type="dcterms:W3CDTF">2021-12-15T05:10:00Z</dcterms:modified>
  <cp:revision>37</cp:revision>
  <dc:subject/>
  <dc:title>Р Е Ш Е Н И Е</dc:title>
</cp:coreProperties>
</file>